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720"/>
        <w:gridCol w:w="491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950" cy="2176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0" cy="217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74340" cy="218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18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ALENDRIER DES MANIFESTATIONS POUR L'ANNÉE 202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 L'ASSOCIATION "PETITS TRAINS VAPEUR DU PAYS D'AUGE"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Breuil en Auge entre Lisieux et Pont-L'Évêque à 1 km 500 environ sur la D 264A Direction Moyaux / St. Philbert des Champ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Route d'Écorcheville)</w:t>
      </w:r>
    </w:p>
    <w:p>
      <w:pPr>
        <w:pStyle w:val="Normal"/>
        <w:jc w:val="center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  <w:t>Coordonnées GPS : N 49°13.528' – E 000°14.557'</w:t>
      </w:r>
    </w:p>
    <w:p>
      <w:pPr>
        <w:pStyle w:val="Normal"/>
        <w:rPr>
          <w:b/>
          <w:b/>
          <w:bCs/>
          <w:color w:val="339966"/>
          <w:sz w:val="32"/>
          <w:szCs w:val="32"/>
        </w:rPr>
      </w:pPr>
      <w:r>
        <w:rPr>
          <w:b/>
          <w:bCs/>
          <w:color w:val="339966"/>
          <w:sz w:val="32"/>
          <w:szCs w:val="32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520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MA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 – 19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I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 – 1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ILLE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 – 21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OÛ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 – 1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EPTEMB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 – 22</w:t>
            </w:r>
          </w:p>
          <w:p>
            <w:pPr>
              <w:pStyle w:val="Normal"/>
              <w:spacing w:before="120" w:after="0"/>
              <w:ind w:left="-15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UVERTURE DE 14 HEURES À 18 HEUR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nseignements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él. :</w:t>
        <w:tab/>
        <w:t>02 31 65 08 55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>06 22 47 42 90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75 78 91 5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ITE INTERNET : </w:t>
      </w:r>
      <w:hyperlink r:id="rId4">
        <w:r>
          <w:rPr>
            <w:rStyle w:val="InternetLink"/>
            <w:b/>
            <w:bCs/>
            <w:sz w:val="28"/>
            <w:szCs w:val="28"/>
          </w:rPr>
          <w:t>http://ptvpa.free.fr/</w:t>
        </w:r>
      </w:hyperlink>
    </w:p>
    <w:p>
      <w:pPr>
        <w:pStyle w:val="Normal"/>
        <w:ind w:firstLine="708"/>
        <w:jc w:val="center"/>
        <w:rPr/>
      </w:pPr>
      <w:r>
        <w:rPr>
          <w:b/>
          <w:bCs/>
          <w:sz w:val="28"/>
          <w:szCs w:val="28"/>
        </w:rPr>
        <w:t xml:space="preserve">FACEBOOK : </w:t>
      </w:r>
      <w:r>
        <w:rPr>
          <w:b/>
          <w:bCs/>
          <w:color w:val="1F4E79"/>
          <w:sz w:val="28"/>
          <w:szCs w:val="28"/>
        </w:rPr>
        <w:t>PTVPA</w:t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tvpa.free.f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5:45:00Z</dcterms:created>
  <dc:creator>MISTELET</dc:creator>
  <dc:description/>
  <cp:keywords/>
  <dc:language>en-US</dc:language>
  <cp:lastModifiedBy>Arlette Mistelet</cp:lastModifiedBy>
  <cp:lastPrinted>2023-11-29T16:49:00Z</cp:lastPrinted>
  <dcterms:modified xsi:type="dcterms:W3CDTF">2023-11-29T15:50:00Z</dcterms:modified>
  <cp:revision>3</cp:revision>
  <dc:subject/>
  <dc:title>CALENDRIER DES MANIFESTATIONS POUR L'ANNÉE 2008</dc:title>
</cp:coreProperties>
</file>